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FABF8F" w:val="clear"/>
        <w:jc w:val="center"/>
        <w:rPr/>
      </w:pPr>
      <w:r>
        <w:rPr/>
        <w:t xml:space="preserve">PROGRAMME  PREVISIONNEL </w:t>
      </w:r>
      <w:r>
        <w:rPr>
          <w:b/>
          <w:bCs/>
        </w:rPr>
        <w:t>OCEANMAN FESTIVAL</w:t>
      </w:r>
      <w:r>
        <w:rPr/>
        <w:t xml:space="preserve"> </w:t>
      </w:r>
    </w:p>
    <w:p>
      <w:pPr>
        <w:pStyle w:val="Normal"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FABF8F" w:val="clear"/>
        <w:jc w:val="center"/>
        <w:rPr/>
      </w:pPr>
      <w:r>
        <w:rPr>
          <w:b/>
          <w:bCs/>
        </w:rPr>
        <w:t xml:space="preserve">SAMEDI 1 MAI 2010 </w:t>
      </w:r>
      <w:r>
        <w:rPr/>
        <w:t xml:space="preserve">Marée : haute 18h24 / basse 12h08 / coefficient 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0"/>
        <w:gridCol w:w="2515"/>
        <w:gridCol w:w="36"/>
        <w:gridCol w:w="2835"/>
        <w:gridCol w:w="24"/>
        <w:gridCol w:w="2811"/>
      </w:tblGrid>
      <w:tr>
        <w:trPr>
          <w:trHeight w:val="102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Rendez vous sur le site de compétition à 7h45</w:t>
            </w:r>
          </w:p>
          <w:p>
            <w:pPr>
              <w:pStyle w:val="Heading5"/>
              <w:rPr/>
            </w:pPr>
            <w:r>
              <w:rPr/>
              <w:t>Réunion des officiels et des capitaines d’équipe à 8h1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Début des épreuves à 8h3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B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EA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SABLE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SABL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te OCEAN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OCEAN 2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>FEMMES BATONS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Quart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Demi Final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>FEMMES BATONS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Quart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Demi F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 xml:space="preserve">HOMMES PLANCHE 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Séries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 xml:space="preserve">Quart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 xml:space="preserve">HOMMES PLANCHE 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Séries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 xml:space="preserve">Quart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</w:t>
            </w:r>
            <w:r>
              <w:rPr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bCs/>
                <w:color w:val="0000FF"/>
                <w:sz w:val="20"/>
                <w:szCs w:val="16"/>
              </w:rPr>
              <w:t>Finale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SURFSKI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Demi Final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SURFSKI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Demi Finale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 xml:space="preserve">HOMMES NAGE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 xml:space="preserve">HOMMES NAGE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</w:tc>
      </w:tr>
      <w:tr>
        <w:trPr>
          <w:trHeight w:val="71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HOMMES BATONS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Quart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HOMMES BATONS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Quart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>FEMMES PLANCHE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Demi Fi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>FEMMES PLANCHE</w:t>
            </w:r>
          </w:p>
          <w:p>
            <w:pPr>
              <w:pStyle w:val="Normal"/>
              <w:rPr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 xml:space="preserve">Séries 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Cs/>
                <w:color w:val="FF00FF"/>
                <w:sz w:val="20"/>
                <w:szCs w:val="16"/>
              </w:rPr>
              <w:t>Demi Finale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  <w:t>FEMMES SURFSKI</w:t>
            </w:r>
          </w:p>
          <w:p>
            <w:pPr>
              <w:pStyle w:val="Heading6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</w:rPr>
              <w:t>Demi Fi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  <w:t>FEMMES SURFSKI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Demi Finale</w:t>
            </w:r>
          </w:p>
        </w:tc>
      </w:tr>
      <w:tr>
        <w:trPr>
          <w:trHeight w:val="62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FEMMES NAGE 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mi Finale</w:t>
            </w:r>
          </w:p>
          <w:p>
            <w:pPr>
              <w:pStyle w:val="Heading6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</w:rPr>
              <w:t>Finale (et relais nag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FEMMES NAGE </w:t>
            </w:r>
          </w:p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mi Finale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</w:rPr>
              <w:t>PAUSE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>HOMMES PLANCHE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Final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  <w:t>FEMMES PLANCH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 xml:space="preserve">HOMMES NAGE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Finale (et relais nage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16"/>
              </w:rPr>
              <w:t>FEMMES</w:t>
            </w:r>
            <w:r>
              <w:rPr>
                <w:b/>
                <w:bCs/>
                <w:color w:val="FF00FF"/>
                <w:sz w:val="20"/>
                <w:szCs w:val="16"/>
              </w:rPr>
              <w:t xml:space="preserve"> RELAIS SAUVETAGE PLANCHE</w:t>
            </w:r>
            <w:r>
              <w:rPr>
                <w:color w:val="FF00FF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Séries / Final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16"/>
              </w:rPr>
              <w:t>HOMMES</w:t>
            </w:r>
            <w:r>
              <w:rPr>
                <w:b/>
                <w:bCs/>
                <w:color w:val="0000FF"/>
                <w:sz w:val="20"/>
                <w:szCs w:val="16"/>
              </w:rPr>
              <w:t xml:space="preserve"> RELAIS SAUVETAGE PLANCHE</w:t>
            </w:r>
            <w:r>
              <w:rPr>
                <w:color w:val="0000FF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Séries / Final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color w:val="FF00FF"/>
              </w:rPr>
              <w:t>FEMMES Relais PLANCHE</w:t>
            </w:r>
            <w:r>
              <w:rPr>
                <w:b w:val="false"/>
                <w:bCs w:val="false"/>
                <w:color w:val="FF00FF"/>
              </w:rPr>
              <w:t> Final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</w:rPr>
              <w:t>HOMMES Relais PLANCHE</w:t>
            </w:r>
            <w:r>
              <w:rPr>
                <w:color w:val="0000FF"/>
                <w:sz w:val="20"/>
              </w:rPr>
              <w:t> Finale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h45 APERITIF / CONCE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19h30 REPAS sous le chapiteau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  <w:t>!!!  20h30 REPRISE DE LA COMPETITION EN NOCTURNE  !!!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 xml:space="preserve">FEMMES BATONS 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 B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BATONS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Finale B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 xml:space="preserve">FEMMES BATONS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 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BATONS 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Finale A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7310</wp:posOffset>
                </wp:positionV>
                <wp:extent cx="44577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OSSEGOR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AUVETAG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Ô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oceanmanfestival.canalblo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ossegor.sauvetag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5.3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OSSEGOR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AUVETAGE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</w:rPr>
                        <w:t>Ô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http://oceanmanfestival.canalblo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hossegor.sauvetag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66675</wp:posOffset>
                </wp:positionV>
                <wp:extent cx="1294130" cy="85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7.35pt;mso-wrap-distance-left:9.05pt;mso-wrap-distance-right:9.05pt;mso-wrap-distance-top:0pt;mso-wrap-distance-bottom:0pt;margin-top:5.2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763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180975</wp:posOffset>
                </wp:positionV>
                <wp:extent cx="1419225" cy="686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454660"/>
                                  <wp:effectExtent l="0" t="0" r="0" b="0"/>
                                  <wp:docPr id="6" name="logo%2520nouv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520nouv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4.05pt;mso-wrap-distance-left:9.05pt;mso-wrap-distance-right:9.05pt;mso-wrap-distance-top:0pt;mso-wrap-distance-bottom:0pt;margin-top:14.25pt;mso-position-vertical-relative:text;margin-left:3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454660"/>
                            <wp:effectExtent l="0" t="0" r="0" b="0"/>
                            <wp:docPr id="7" name="logo%2520nouv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520nouv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FABF8F" w:val="clear"/>
        <w:jc w:val="center"/>
        <w:rPr/>
      </w:pPr>
      <w:r>
        <w:rPr/>
        <w:t xml:space="preserve">PROGRAMME  PREVISIONNEL </w:t>
      </w:r>
      <w:r>
        <w:rPr>
          <w:b/>
          <w:bCs/>
        </w:rPr>
        <w:t>OCEANMAN FESTIVAL</w:t>
      </w:r>
      <w:r>
        <w:rPr/>
        <w:t xml:space="preserve"> </w:t>
      </w:r>
    </w:p>
    <w:p>
      <w:pPr>
        <w:pStyle w:val="Normal"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FABF8F" w:val="clear"/>
        <w:jc w:val="center"/>
        <w:rPr/>
      </w:pPr>
      <w:r>
        <w:rPr>
          <w:b/>
          <w:bCs/>
        </w:rPr>
        <w:t xml:space="preserve">DIMANCHE 2 MAI 2010 </w:t>
      </w:r>
      <w:r>
        <w:rPr/>
        <w:t>Marée : haute 19h04 / basse 12h48 / coefficient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5"/>
        <w:gridCol w:w="6"/>
        <w:gridCol w:w="2829"/>
        <w:gridCol w:w="6"/>
        <w:gridCol w:w="2835"/>
      </w:tblGrid>
      <w:tr>
        <w:trPr>
          <w:trHeight w:val="102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Rendez vous sur le site de compétition à 7h45</w:t>
            </w:r>
          </w:p>
          <w:p>
            <w:pPr>
              <w:pStyle w:val="Heading5"/>
              <w:rPr/>
            </w:pPr>
            <w:r>
              <w:rPr/>
              <w:t>Réunion des officiels et des capitaines d’équipe à 8h1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Début des épreuves à 8h3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B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E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SABLE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SABLE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te OCEA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OCEAN 2</w:t>
            </w:r>
          </w:p>
        </w:tc>
      </w:tr>
      <w:tr>
        <w:trPr>
          <w:trHeight w:val="1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OMMES SPRINT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Séries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Quart </w:t>
            </w:r>
          </w:p>
          <w:p>
            <w:pPr>
              <w:pStyle w:val="Normal"/>
              <w:rPr>
                <w:bCs/>
                <w:color w:val="00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Demi Finale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Cs/>
                <w:color w:val="0000FF"/>
                <w:sz w:val="20"/>
                <w:szCs w:val="16"/>
              </w:rPr>
              <w:t>Final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</w:rPr>
              <w:t>FEMMES OCEANWOMAN</w:t>
            </w:r>
            <w:r>
              <w:rPr>
                <w:color w:val="FF00FF"/>
                <w:sz w:val="20"/>
              </w:rPr>
              <w:t xml:space="preserve"> Sér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Relais SPRINT </w:t>
            </w:r>
            <w:r>
              <w:rPr>
                <w:color w:val="0000FF"/>
                <w:sz w:val="20"/>
                <w:szCs w:val="16"/>
              </w:rPr>
              <w:t>Demi Finale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Finale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</w:rPr>
              <w:t>FEMMES OCEANWOMAN</w:t>
            </w:r>
            <w:r>
              <w:rPr>
                <w:color w:val="FF00FF"/>
                <w:sz w:val="20"/>
              </w:rPr>
              <w:t xml:space="preserve"> 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FEMMES SPRINT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Séries </w:t>
            </w:r>
          </w:p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 xml:space="preserve">Demi Finale  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</w:rPr>
              <w:t xml:space="preserve">HOMMES OCEANMAN </w:t>
            </w:r>
            <w:r>
              <w:rPr>
                <w:color w:val="0000FF"/>
                <w:sz w:val="20"/>
              </w:rPr>
              <w:t xml:space="preserve">Séries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  <w:szCs w:val="16"/>
              </w:rPr>
              <w:t xml:space="preserve">FEMMES Relais SPRINT </w:t>
            </w:r>
            <w:r>
              <w:rPr>
                <w:color w:val="FF00FF"/>
                <w:sz w:val="20"/>
                <w:szCs w:val="16"/>
              </w:rPr>
              <w:t>Demi Finale</w:t>
            </w:r>
          </w:p>
          <w:p>
            <w:pPr>
              <w:pStyle w:val="Normal"/>
              <w:rPr>
                <w:color w:val="00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</w:rPr>
              <w:t>HOMMES OCEANMAN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16"/>
              </w:rPr>
            </w:pPr>
            <w:r>
              <w:rPr/>
              <w:t>PAUSE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SURFSKI 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Final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  <w:t>FEMMES SURFSK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Finale</w:t>
            </w:r>
            <w:r>
              <w:rPr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  <w:t>HOMMES RELAIS SURFSKI </w:t>
            </w:r>
            <w:r>
              <w:rPr>
                <w:bCs/>
                <w:color w:val="0000FF"/>
                <w:sz w:val="20"/>
                <w:szCs w:val="16"/>
              </w:rPr>
              <w:t>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  <w:t>FEMMES RELAIS SURFSKI </w:t>
            </w:r>
            <w:r>
              <w:rPr>
                <w:bCs/>
                <w:color w:val="FF00FF"/>
                <w:sz w:val="20"/>
                <w:szCs w:val="16"/>
              </w:rPr>
              <w:t>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16"/>
              </w:rPr>
              <w:t>FEMMES</w:t>
            </w:r>
            <w:r>
              <w:rPr>
                <w:b/>
                <w:bCs/>
                <w:color w:val="FF00FF"/>
                <w:sz w:val="20"/>
                <w:szCs w:val="16"/>
              </w:rPr>
              <w:t xml:space="preserve"> SAUVETAGE BOUEE-TUBE</w:t>
            </w:r>
            <w:r>
              <w:rPr>
                <w:color w:val="FF00FF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  <w:t>Séries / 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16"/>
              </w:rPr>
              <w:t>HOMMES</w:t>
            </w:r>
            <w:r>
              <w:rPr>
                <w:b/>
                <w:bCs/>
                <w:color w:val="0000FF"/>
                <w:sz w:val="20"/>
                <w:szCs w:val="16"/>
              </w:rPr>
              <w:t xml:space="preserve"> SAUVETAGE BOUEE-TUBE</w:t>
            </w:r>
            <w:r>
              <w:rPr>
                <w:color w:val="0000FF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>Séries / 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  <w:t xml:space="preserve">FEMMES RELAIS COMBINE </w:t>
            </w:r>
            <w:r>
              <w:rPr>
                <w:color w:val="FF00FF"/>
                <w:sz w:val="20"/>
              </w:rPr>
              <w:t>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16"/>
              </w:rPr>
              <w:t xml:space="preserve">HOMMES RELAIS COMBINE </w:t>
            </w:r>
            <w:r>
              <w:rPr>
                <w:color w:val="0000FF"/>
                <w:sz w:val="20"/>
              </w:rPr>
              <w:t>Fina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</w:rPr>
              <w:t>FEMMES 2km</w:t>
            </w:r>
            <w:r>
              <w:rPr>
                <w:color w:val="FF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HOMMES 2k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h00 REMISE DES PRIX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59385</wp:posOffset>
                </wp:positionV>
                <wp:extent cx="44577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OSSEGOR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AUVETAG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Ô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oceanmanfestival.canalblo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ossegor.sauvetag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2.5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OSSEGOR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S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AUVETAGE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</w:rPr>
                        <w:t>Ô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</w:rPr>
                          <w:t>http://oceanmanfestival.canalblo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</w:rPr>
                          <w:t>hossegor.sauvetag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58750</wp:posOffset>
                </wp:positionV>
                <wp:extent cx="1294130" cy="8553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763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7.35pt;mso-wrap-distance-left:9.05pt;mso-wrap-distance-right:9.05pt;mso-wrap-distance-top:0pt;mso-wrap-distance-bottom:0pt;margin-top:12.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763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635</wp:posOffset>
                </wp:positionH>
                <wp:positionV relativeFrom="paragraph">
                  <wp:posOffset>273050</wp:posOffset>
                </wp:positionV>
                <wp:extent cx="1419225" cy="686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4546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4.05pt;mso-wrap-distance-left:9.05pt;mso-wrap-distance-right:9.05pt;mso-wrap-distance-top:0pt;mso-wrap-distance-bottom:0pt;margin-top:21.5pt;mso-position-vertical-relative:text;margin-left:3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4546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manfestival.canalblog.com/" TargetMode="External"/><Relationship Id="rId3" Type="http://schemas.openxmlformats.org/officeDocument/2006/relationships/hyperlink" Target="mailto:hossegor.sauvetage@wanadoo.fr" TargetMode="External"/><Relationship Id="rId4" Type="http://schemas.openxmlformats.org/officeDocument/2006/relationships/hyperlink" Target="http://oceanmanfestival.canalblog.com/" TargetMode="External"/><Relationship Id="rId5" Type="http://schemas.openxmlformats.org/officeDocument/2006/relationships/hyperlink" Target="mailto:hossegor.sauvetage@wanadoo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oceanmanfestival.canalblog.com/" TargetMode="External"/><Relationship Id="rId11" Type="http://schemas.openxmlformats.org/officeDocument/2006/relationships/hyperlink" Target="mailto:hossegor.sauvetage@wanadoo.fr" TargetMode="External"/><Relationship Id="rId12" Type="http://schemas.openxmlformats.org/officeDocument/2006/relationships/hyperlink" Target="http://oceanmanfestival.canalblog.com/" TargetMode="External"/><Relationship Id="rId13" Type="http://schemas.openxmlformats.org/officeDocument/2006/relationships/hyperlink" Target="mailto:hossegor.sauvetage@wanadoo.fr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8:00Z</dcterms:created>
  <dc:creator>Boomscud</dc:creator>
  <dc:description/>
  <dc:language>en-US</dc:language>
  <cp:lastModifiedBy>windows</cp:lastModifiedBy>
  <dcterms:modified xsi:type="dcterms:W3CDTF">2010-02-17T09:38:00Z</dcterms:modified>
  <cp:revision>2</cp:revision>
  <dc:subject/>
  <dc:title>PROGRAMME  PREVISIONNEL CHAMPIONNATS DE FRANCE</dc:title>
</cp:coreProperties>
</file>